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fg.2dhz.cnffg.2dhz.cn/xiazai/123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